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60"/>
        <w:gridCol w:w="3699"/>
      </w:tblGrid>
      <w:tr>
        <w:trPr>
          <w:trHeight w:val="170" w:hRule="atLeast"/>
          <w:cantSplit w:val="true"/>
        </w:trPr>
        <w:tc>
          <w:tcPr>
            <w:tcW w:w="4253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3699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1" w:hanging="8"/>
              <w:jc w:val="both"/>
              <w:rPr/>
            </w:pPr>
            <w:r>
              <w:rPr>
                <w:sz w:val="8"/>
                <w:szCs w:val="8"/>
              </w:rPr>
              <w:tab/>
              <w:tab/>
            </w:r>
            <w:r>
              <w:rPr>
                <w:rFonts w:cs="TNRCyrBash" w:ascii="TNRCyrBash" w:hAnsi="TNRCyrBash"/>
                <w:b/>
              </w:rPr>
              <w:tab/>
              <w:tab/>
            </w:r>
            <w:r>
              <w:rPr>
                <w:b/>
              </w:rPr>
              <w:t xml:space="preserve"> О внесении изменений в отдельные                                           Проек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1" w:hanging="8"/>
              <w:jc w:val="both"/>
              <w:rPr/>
            </w:pPr>
            <w:r>
              <w:rPr>
                <w:b/>
              </w:rPr>
              <w:t xml:space="preserve">административные регламенты,                                                 Вносится главой                                 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ind w:right="-141" w:hanging="8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ные решениями Совета </w:t>
              <w:tab/>
              <w:t>Администрации город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1" w:hanging="8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 город Стерлитамак                                       округа город Стерлитам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1" w:hanging="8"/>
              <w:jc w:val="both"/>
              <w:rPr>
                <w:b/>
                <w:b/>
              </w:rPr>
            </w:pPr>
            <w:r>
              <w:rPr>
                <w:b/>
              </w:rPr>
              <w:t>Республики Башкортостан от 25.11.2014 года                           Республики Башкорто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1" w:hanging="8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-3/29з и от 23.12.2014г. № 3-5/30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1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01" w:right="-141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статьей 7 Федерального закона от 27.07.2010 года № 210-ФЗ «Об организации предоставления государственных и муниципальных услуг»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>(в редакции Федерального закона от 28.12.2013 года № 387-ФЗ),                   Совет городского округа город Стерлитамак Республики Башкортостан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бзацы 13 и 14 пункта 11 административного регламента предоставления муниципальной услуги  «Принятие на учет граждан в качестве нуждающихся в жилых помещениях», утвержденного решением Совета городского округа город Стерлитамак Республики Башкортостан от 25 ноября  2014 года №3-3/29з, изложить  в новой редакции: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заявителю не предъявляется требование о подаче документов, указанных в подпунктах 4,5,7,8 пункта 11 настоящего Регламента, а также договора найма жилого помещения, заключенного с администрацией городского округа город Стерлитамак РБ. Данные документы запрашиваются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ым запросам органа, исключая требование данных документов у заявителя. Заявитель вправе представить указанные документы в Отдел по собственной инициативе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указанные в подпунктах с 1- 3, 6, 9-11 пункта 11 заявитель предоставляет самостоятельно, за исключением договора найма жилого помещения, заключенного с  администрацией городского округа город Стерлитамак РБ»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21 и 22 пункта 11 административного регламента предоставления муниципальной услуги «Передача жилищного фонда городского округа город Стерлитамак Республики Башкортостан в собственность граждан в порядке приватизации», утвержденного решением  Совета городского округа город Стерлитамак Республики Башкортостан от 23 декабря   2014 года №3-5/30з,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 в новой редакции: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, указанные в подпунктах  5 и  7 пункта 11 настоящего регламента запрашиваются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ым запросам органа, исключая требование данных документов у заявителя. Заявитель вправе представить указанные документы  по собственной инициатив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с 1-4, 6, 8-19 пункта 11, заявитель предоставляет самостоятельно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публикованию в газете «Стерлитамакский рабочий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b/>
          <w:sz w:val="28"/>
          <w:szCs w:val="28"/>
        </w:rPr>
        <w:t>Председатель Совета городского</w:t>
      </w:r>
    </w:p>
    <w:p>
      <w:pPr>
        <w:pStyle w:val="Normal"/>
        <w:autoSpaceDE w:val="false"/>
        <w:ind w:left="-567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круга город Стерлитамак </w:t>
      </w:r>
    </w:p>
    <w:p>
      <w:pPr>
        <w:pStyle w:val="Normal"/>
        <w:autoSpaceDE w:val="false"/>
        <w:ind w:left="-567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autoSpaceDE w:val="false"/>
        <w:ind w:left="-567" w:firstLine="127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NRCyrBash" w:hAnsi="TNRCyrBash" w:cs="TNRCyrBash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urrentposition">
    <w:name w:val="current-position"/>
    <w:basedOn w:val="Normal"/>
    <w:qFormat/>
    <w:pPr>
      <w:spacing w:before="100" w:after="100"/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6:00Z</dcterms:created>
  <dc:creator>Зайнетдинова З.Н.</dc:creator>
  <dc:description/>
  <cp:keywords/>
  <dc:language>en-US</dc:language>
  <cp:lastModifiedBy>ekonomik</cp:lastModifiedBy>
  <cp:lastPrinted>2015-03-31T11:17:00Z</cp:lastPrinted>
  <dcterms:modified xsi:type="dcterms:W3CDTF">2015-04-01T07:23:00Z</dcterms:modified>
  <cp:revision>21</cp:revision>
  <dc:subject/>
  <dc:title> </dc:title>
</cp:coreProperties>
</file>